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5100" cy="10515600"/>
            <wp:effectExtent l="0" t="0" r="0" b="0"/>
            <wp:wrapNone/>
            <wp:docPr id="1" name="f_antet_sediu+secp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antet_sediu+secp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O ZI DIN EU-RO CARAVA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Progra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ORA 11.00</w:t>
      </w:r>
      <w:r>
        <w:rPr>
          <w:rFonts w:cs="Verdana" w:ascii="Verdana" w:hAnsi="Verdana"/>
          <w:sz w:val="20"/>
          <w:szCs w:val="20"/>
          <w:lang w:val="ro-RO"/>
        </w:rPr>
        <w:t xml:space="preserve"> : Conferinta de presa – lansarea EU RO Caravanei in orasul respectiv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Conferinta are loc intr-o sala pe care reprezentantii locali o vor rezerva si o vor pregati. Din partea CTR la conferinta participa un reprezentant care conduce conferinta, presedintele organizatiei sau un reprezentant numit de acesta, invitatii organizatiei si institutii locale/ nationale.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In cadrul conferintei li se va prezenta reprezentantilor mass media organizatia si proiectul. De asemenea vor fi tinute discursuri de catre partenerii CTR.  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ORA 12.00</w:t>
      </w:r>
      <w:r>
        <w:rPr>
          <w:rFonts w:cs="Verdana" w:ascii="Verdana" w:hAnsi="Verdana"/>
          <w:sz w:val="20"/>
          <w:szCs w:val="20"/>
          <w:lang w:val="ro-RO"/>
        </w:rPr>
        <w:t xml:space="preserve"> – deplasarea echipei in piata centrala unde va ramane urna. O echipa formata din reprezentanti CTR si ai organizatiilor locale raman la urna pentru a distribui materiale si informatii despre P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24130</wp:posOffset>
                </wp:positionV>
                <wp:extent cx="3378835" cy="366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840"/>
                              <w:gridCol w:w="1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PTAMAN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 - 21 OCT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MNICU VALC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ARGOV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LOI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I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 - 28 OCT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IB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-24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LBA 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5-26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LUJ NAP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-27-28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IA M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 OCT - 4 NOV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8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RA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-31 Octo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MISO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 Noie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ETROS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-3 Noie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RAI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 - 11 NOV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 Noie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OTOS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 Noie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 Noiembri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 - 18 NOV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UCURE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88.45pt;mso-wrap-distance-left:9pt;mso-wrap-distance-right:9pt;mso-wrap-distance-top:0pt;mso-wrap-distance-bottom:0pt;margin-top:1.9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840"/>
                        <w:gridCol w:w="1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APTAMANA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LOCALITA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 - 21 OCT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UCURES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MNICU VALC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ARGOVIS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LOIEST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INA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 - 28 OCT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IBI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-24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LBA IUL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5-26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LUJ NAPO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-27-28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IA MA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 OCT - 4 NOV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8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RAD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-31 Octo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ISO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 Noie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ETROS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-3 Noie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RAI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 - 11 NOV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 Noie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OTOS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 Noie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AS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 Noiembri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NSTAN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 - 18 NOV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UCURE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ORA 15.00-17.00</w:t>
      </w:r>
      <w:r>
        <w:rPr>
          <w:rFonts w:cs="Verdana" w:ascii="Verdana" w:hAnsi="Verdana"/>
          <w:sz w:val="20"/>
          <w:szCs w:val="20"/>
          <w:lang w:val="ro-RO"/>
        </w:rPr>
        <w:t xml:space="preserve"> – Workshop-uri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ORA 17.30</w:t>
      </w:r>
      <w:r>
        <w:rPr>
          <w:rFonts w:cs="Verdana" w:ascii="Verdana" w:hAnsi="Verdana"/>
          <w:sz w:val="20"/>
          <w:szCs w:val="20"/>
          <w:lang w:val="ro-RO"/>
        </w:rPr>
        <w:t xml:space="preserve"> – Eveniment in piata centrala: organizatiile locale se vor ocupa, impreuna cu primaria de organizarea unui spectacol (unde este cazul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DUPA ORA 12 PANA SEARA SAU A DOUA ZI</w:t>
      </w:r>
      <w:r>
        <w:rPr>
          <w:rFonts w:cs="Verdana" w:ascii="Verdana" w:hAnsi="Verdana"/>
          <w:sz w:val="20"/>
          <w:szCs w:val="20"/>
          <w:lang w:val="ro-RO"/>
        </w:rPr>
        <w:t>, urna ramane in zona centrala pana la plecarea spre alta localit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Biletele de vot vor fi suportul unor mesaje scrise de catre tineri pentru viitorii reprezentanti europarlamentari si feedback pentru eveni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allemand">
    <w:name w:val="Citation allemand"/>
    <w:basedOn w:val="Normal"/>
    <w:next w:val="Normal"/>
    <w:qFormat/>
    <w:pPr>
      <w:ind w:left="1440" w:hanging="0"/>
      <w:jc w:val="both"/>
    </w:pPr>
    <w:rPr>
      <w:sz w:val="22"/>
      <w:lang w:val="de-DE"/>
    </w:rPr>
  </w:style>
  <w:style w:type="paragraph" w:styleId="Notebasdepage">
    <w:name w:val="Note bas de page"/>
    <w:basedOn w:val="Normal"/>
    <w:qFormat/>
    <w:pPr>
      <w:spacing w:before="120" w:after="120"/>
      <w:ind w:left="113" w:hanging="0"/>
      <w:jc w:val="both"/>
    </w:pPr>
    <w:rPr>
      <w:sz w:val="20"/>
    </w:rPr>
  </w:style>
  <w:style w:type="paragraph" w:styleId="Titredechapitre">
    <w:name w:val="Titre de chapitre"/>
    <w:basedOn w:val="Normal"/>
    <w:next w:val="PlainText"/>
    <w:qFormat/>
    <w:pPr>
      <w:jc w:val="center"/>
    </w:pPr>
    <w:rPr>
      <w:b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normal">
    <w:name w:val="Paragraphe normal"/>
    <w:basedOn w:val="Normal"/>
    <w:qFormat/>
    <w:pPr>
      <w:jc w:val="both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2:00Z</dcterms:created>
  <dc:creator> </dc:creator>
  <dc:description/>
  <dc:language>en-US</dc:language>
  <cp:lastModifiedBy>Scout</cp:lastModifiedBy>
  <dcterms:modified xsi:type="dcterms:W3CDTF">2007-09-28T07:42:00Z</dcterms:modified>
  <cp:revision>8</cp:revision>
  <dc:subject/>
  <dc:title>O ZI DIN CARAVANA</dc:title>
</cp:coreProperties>
</file>